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sz w:val="28"/>
          <w:szCs w:val="28"/>
        </w:rPr>
        <w:t>Došlo dne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ÁDOST  O  INDIVIDUÁLNÍ  DOTACI </w:t>
      </w:r>
      <w:r>
        <w:rPr>
          <w:b/>
          <w:bCs/>
          <w:i/>
          <w:sz w:val="28"/>
          <w:szCs w:val="28"/>
        </w:rPr>
        <w:t>(na rok ……….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Přesný název žadatele (jméno u fyzické osoby, právní forma u právnické osoby)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80010</wp:posOffset>
                </wp:positionV>
                <wp:extent cx="573913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6.3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žadatel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zástupce, funk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95250</wp:posOffset>
                </wp:positionV>
                <wp:extent cx="5739130" cy="427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33.7pt;mso-wrap-distance-left:9.05pt;mso-wrap-distance-right:9.05pt;mso-wrap-distance-top:0pt;mso-wrap-distance-bottom:0pt;margin-top:7.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O: (u právnické osoby)</w:t>
        <w:tab/>
        <w:tab/>
        <w:tab/>
        <w:tab/>
        <w:t xml:space="preserve">Datum narození (u fyzické osoby)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110490</wp:posOffset>
                </wp:positionV>
                <wp:extent cx="2485390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8.7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980</wp:posOffset>
                </wp:positionH>
                <wp:positionV relativeFrom="paragraph">
                  <wp:posOffset>95250</wp:posOffset>
                </wp:positionV>
                <wp:extent cx="2561590" cy="313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pt;mso-position-vertical-relative:text;margin-left:2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účtu: </w:t>
        <w:tab/>
        <w:tab/>
        <w:tab/>
        <w:tab/>
        <w:tab/>
        <w:tab/>
        <w:t>Název peněžního ústav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7220</wp:posOffset>
                </wp:positionH>
                <wp:positionV relativeFrom="paragraph">
                  <wp:posOffset>95885</wp:posOffset>
                </wp:positionV>
                <wp:extent cx="2561590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24.7pt;mso-wrap-distance-left:9.05pt;mso-wrap-distance-right:9.05pt;mso-wrap-distance-top:0pt;mso-wrap-distance-bottom:0pt;margin-top:7.5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95885</wp:posOffset>
                </wp:positionV>
                <wp:extent cx="248539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7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číslo telefon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2485390" cy="3136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4.7pt;mso-wrap-distance-left:9.05pt;mso-wrap-distance-right:9.05pt;mso-wrap-distance-top:0pt;mso-wrap-distance-bottom:0pt;margin-top:2.9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el použití finančních prostředků včetně zdůvodnění žádosti a dobu, v níž má být dosaženo účelu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118745</wp:posOffset>
                </wp:positionV>
                <wp:extent cx="5716270" cy="30505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270" cy="305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1pt;height:240.2pt;mso-wrap-distance-left:9.05pt;mso-wrap-distance-right:9.05pt;mso-wrap-distance-top:0pt;mso-wrap-distance-bottom:0pt;margin-top:9.3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ozn.:Změna požadovaného účelu poskytnutí dotace není možná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žadovaná výše do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částka dotace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131445</wp:posOffset>
                </wp:positionV>
                <wp:extent cx="1826260" cy="3327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332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3.8pt;height:26.2pt;mso-wrap-distance-left:9.05pt;mso-wrap-distance-right:9.05pt;mso-wrap-distance-top:0pt;mso-wrap-distance-bottom:0pt;margin-top:10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znam povinných příloh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.......................................</w:t>
        <w:tab/>
        <w:tab/>
        <w:tab/>
        <w:t>Podpis, razítko: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lňuje Město Nýr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yjádření/doporučení kom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  <w:t xml:space="preserve">Doporučená částka…………………………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nutím starosty č.  ………. ze dne ……………….. 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…………….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nesením zastupitelstva města Nýrska č. ………. ze dne …………byla přidělena dotace 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i  ………………  K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vřena veřejnoprávní smlouva č. ………..   dne  ………..</w:t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2:00Z</dcterms:created>
  <dc:creator>ucto1</dc:creator>
  <dc:description/>
  <cp:keywords/>
  <dc:language>en-US</dc:language>
  <cp:lastModifiedBy>ucto2</cp:lastModifiedBy>
  <cp:lastPrinted>2023-01-10T08:20:00Z</cp:lastPrinted>
  <dcterms:modified xsi:type="dcterms:W3CDTF">2023-01-10T10:15:00Z</dcterms:modified>
  <cp:revision>4</cp:revision>
  <dc:subject/>
  <dc:title>ŽÁDOST  O  DOTACI</dc:title>
</cp:coreProperties>
</file>